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Nr.143/14.11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VODAFONE ROMANIA SA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ARBU VACARESCU NR.201,ETAJ 8, BUCURESTI, SECTOR 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312607,735949/23.10.2017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</w:rPr>
        <w:t>Ec. Mariana Piatac                                                                  Ec. Larisa Dulgher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TAXE S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S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2:00Z</dcterms:created>
  <dc:creator>George Marin</dc:creator>
  <dc:description/>
  <cp:keywords>Info</cp:keywords>
  <dc:language>en-US</dc:language>
  <cp:lastModifiedBy>Luminita Luca</cp:lastModifiedBy>
  <cp:lastPrinted>2017-08-02T14:37:00Z</cp:lastPrinted>
  <dcterms:modified xsi:type="dcterms:W3CDTF">2017-11-14T10:55:00Z</dcterms:modified>
  <cp:revision>3</cp:revision>
  <dc:subject/>
  <dc:title/>
</cp:coreProperties>
</file>